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03"/>
        <w:gridCol w:w="1866"/>
        <w:gridCol w:w="214"/>
        <w:gridCol w:w="6200"/>
        <w:gridCol w:w="145"/>
      </w:tblGrid>
      <w:tr>
        <w:trPr>
          <w:trHeight w:val="750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object w:dxaOrig="206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4pt;margin-top:6.75pt;width:70.5pt;height:9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4992939" r:id="rId2"/>
              </w:object>
            </w:r>
            <w:r>
              <w:rPr>
                <w:rFonts w:eastAsia="Arial Black"/>
              </w:rPr>
              <w:t xml:space="preserve"> </w:t>
            </w:r>
            <w:r>
              <w:rPr/>
              <w:t>ETOILE SPORTIVE CERNEX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750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TADE DES CHARDONS - 74350 COPPONEX</w:t>
            </w:r>
          </w:p>
        </w:tc>
      </w:tr>
      <w:tr>
        <w:trPr>
          <w:trHeight w:val="390" w:hRule="atLeast"/>
        </w:trPr>
        <w:tc>
          <w:tcPr>
            <w:tcW w:w="109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Tél. 04.50.44.24.05 </w:t>
            </w:r>
          </w:p>
        </w:tc>
      </w:tr>
      <w:tr>
        <w:trPr>
          <w:trHeight w:val="570" w:hRule="atLeast"/>
        </w:trPr>
        <w:tc>
          <w:tcPr>
            <w:tcW w:w="109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 xml:space="preserve">Internet: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32"/>
                  <w:szCs w:val="32"/>
                </w:rPr>
                <w:t>www.foot.cernex.fr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0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DATES DES ENTRAI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ison 2006/2007 (Hors période de préparation)</w:t>
            </w:r>
          </w:p>
        </w:tc>
      </w:tr>
      <w:tr>
        <w:trPr>
          <w:trHeight w:val="3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URE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TEGORI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D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8 AN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NJAMINS (SEPT-OCT/AVRIL-MAI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TRAINEMENT GARDIENS 13-15 AN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5 ANS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AN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OT A 7 + DEBUTANT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S 1-2 + GARDIEN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8 ANS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ANS A CRUSEILLE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S 3/FOOT LOISIR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S 1-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ot.cernex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0:00Z</dcterms:created>
  <dc:creator>Galli Décoration SA</dc:creator>
  <dc:description/>
  <cp:keywords/>
  <dc:language>en-US</dc:language>
  <cp:lastModifiedBy>Galli Décoration SA</cp:lastModifiedBy>
  <cp:lastPrinted>2006-05-09T15:57:00Z</cp:lastPrinted>
  <dcterms:modified xsi:type="dcterms:W3CDTF">2006-09-21T06:42:00Z</dcterms:modified>
  <cp:revision>11</cp:revision>
  <dc:subject/>
  <dc:title> ETOILE SPORTIVE CERNEX</dc:title>
</cp:coreProperties>
</file>