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rPr>
          <w:rFonts w:eastAsia="Arial"/>
          <w:sz w:val="22"/>
        </w:rPr>
      </w:pPr>
      <w:r>
        <w:rPr>
          <w:rFonts w:eastAsia="Arial"/>
          <w:sz w:val="22"/>
        </w:rPr>
        <w:object w:dxaOrig="206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21.9pt;width:79.35pt;height:10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06945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9470</wp:posOffset>
            </wp:positionH>
            <wp:positionV relativeFrom="paragraph">
              <wp:posOffset>-138430</wp:posOffset>
            </wp:positionV>
            <wp:extent cx="99377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-342900</wp:posOffset>
                </wp:positionV>
                <wp:extent cx="562356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ETOILE SPORTIVE CERNEX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tade des Chardons 74350 COPPON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Tél. 04.50.44.24.05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Internet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</w:rPr>
                              <w:t>http://es.cernex.f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Email 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B0F0"/>
                              </w:rPr>
                              <w:t>escernex@lrafoot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B0F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7.65pt;mso-wrap-distance-left:9.05pt;mso-wrap-distance-right:9.05pt;mso-wrap-distance-top:0pt;mso-wrap-distance-bottom:0pt;margin-top:-27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ETOILE SPORTIVE CERNEX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tade des Chardons 74350 COPPON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Tél. 04.50.44.24.05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Internet: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B0F0"/>
                        </w:rPr>
                        <w:t>http://es.cernex.fr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Email 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B0F0"/>
                        </w:rPr>
                        <w:t>escernex@lrafoot.o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B0F0"/>
                        </w:rPr>
                      </w:pPr>
                      <w:r>
                        <w:rPr>
                          <w:rFonts w:cs="Verdana" w:ascii="Verdana" w:hAnsi="Verdana"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-342900</wp:posOffset>
                </wp:positionV>
                <wp:extent cx="15843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99"/>
                                <w:sz w:val="18"/>
                                <w:szCs w:val="20"/>
                                <w:lang w:val="fr-CH"/>
                              </w:rPr>
                              <w:t>Label 2006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fr-CH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8pt;mso-wrap-distance-left:9.05pt;mso-wrap-distance-right:9.05pt;mso-wrap-distance-top:0pt;mso-wrap-distance-bottom:0pt;margin-top:-27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3399"/>
                          <w:sz w:val="18"/>
                          <w:szCs w:val="20"/>
                          <w:lang w:val="fr-CH"/>
                        </w:rPr>
                        <w:t>Label 2006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fr-CH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right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0875</wp:posOffset>
                </wp:positionH>
                <wp:positionV relativeFrom="paragraph">
                  <wp:posOffset>45720</wp:posOffset>
                </wp:positionV>
                <wp:extent cx="13557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18"/>
                                <w:szCs w:val="20"/>
                                <w:lang w:val="fr-CH"/>
                              </w:rPr>
                              <w:t>Ecole de Foo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fr-CH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8pt;mso-wrap-distance-left:9.05pt;mso-wrap-distance-right:9.05pt;mso-wrap-distance-top:0pt;mso-wrap-distance-bottom:0pt;margin-top:3.6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80"/>
                          <w:sz w:val="18"/>
                          <w:szCs w:val="20"/>
                          <w:lang w:val="fr-CH"/>
                        </w:rPr>
                        <w:t>Ecole de Foo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80"/>
                          <w:sz w:val="20"/>
                          <w:szCs w:val="20"/>
                          <w:lang w:val="fr-CH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highlight w:val="green"/>
        </w:rPr>
        <w:t>A l’attention de Monsieur l’arbitre</w:t>
      </w:r>
      <w:r>
        <w:rPr>
          <w:rFonts w:cs="Verdana" w:ascii="Verdana" w:hAnsi="Verdana"/>
          <w:b/>
          <w:bCs/>
          <w:sz w:val="40"/>
          <w:szCs w:val="40"/>
          <w:highlight w:val="lightGray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sieu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us avez été désigné pour arbitrer un match de notre équipe aujourd’hui. Nous sommes heureux de vous accueillir au Stade des Chardons et espérons que vous prendrez beaucoup de plaisir à diriger cette partie. Afin de vous simplifier la tâche, nous vous donnons quelques renseignements pratiques sur le site du Stade des Chardon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estiai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espérons que votre trouverez ce lieu propre et à bonne températu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’hésitez pas à demander un café ou une boisson fraîch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vous êtes plusieurs, nous nous excusons du peu de place dont vous dispose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vous remercions de bien rendre la clé au dirigeant de l’équipe en fin de mat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os couleurs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lots blancs, shorts rouges et bas blancs si celles de l’adversaire le permett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Feuille de matc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plie à la salle du foyer, qui jouxte votre loc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rain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règle générale, toutes les rencontres se jouent sur le terrain honneur ; cependant, les échauffements se déroulent sur le terrain annex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aiement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vous désirez être réglé à la mi-temps, merci de le signaler auparavant au dirigeant d’équipe. Sinon, le règlement sera effectué sous l’abri buvette en fin de mat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près-match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verre de l’amitié et un casse-croûte sont offerts sous l’abri buvet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Interne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l est possible que des photos soient prises lors de votre match; vous pourrez donc peut-être vous reconnaître en consultant notre site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: </w:t>
      </w:r>
      <w:hyperlink r:id="rId5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://es.cernex.fr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bserva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Si vous avez des remarques (positives ou négatives !), à apporter à l’issue de cette rencontre, vous pouvez envoyer un email à : </w:t>
      </w:r>
    </w:p>
    <w:p>
      <w:pPr>
        <w:pStyle w:val="Heading7"/>
        <w:ind w:firstLine="708"/>
        <w:jc w:val="left"/>
        <w:rPr>
          <w:rFonts w:ascii="Verdana" w:hAnsi="Verdana" w:cs="Verdana"/>
          <w:color w:val="0070C0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gilbertnicolas@wanadoo.fr</w:t>
        </w:r>
      </w:hyperlink>
      <w:r>
        <w:rPr>
          <w:rFonts w:cs="Verdana" w:ascii="Verdana" w:hAnsi="Verdana"/>
          <w:sz w:val="22"/>
          <w:szCs w:val="22"/>
        </w:rPr>
        <w:t xml:space="preserve"> ou </w:t>
      </w:r>
      <w:r>
        <w:rPr>
          <w:rFonts w:cs="Verdana" w:ascii="Verdana" w:hAnsi="Verdana"/>
        </w:rPr>
        <w:t xml:space="preserve">: </w:t>
      </w:r>
      <w:hyperlink r:id="rId7">
        <w:r>
          <w:rPr>
            <w:rStyle w:val="InternetLink"/>
            <w:rFonts w:cs="Verdana" w:ascii="Verdana" w:hAnsi="Verdana"/>
          </w:rPr>
          <w:t>escernex@lrafoot.org</w:t>
        </w:r>
      </w:hyperlink>
    </w:p>
    <w:p>
      <w:pPr>
        <w:pStyle w:val="Normal"/>
        <w:rPr>
          <w:rFonts w:ascii="Verdana" w:hAnsi="Verdana" w:cs="Verdana"/>
          <w:color w:val="0070C0"/>
          <w:u w:val="single"/>
        </w:rPr>
      </w:pPr>
      <w:r>
        <w:rPr>
          <w:rFonts w:cs="Verdana" w:ascii="Verdana" w:hAnsi="Verdana"/>
          <w:color w:val="0070C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i pour votre attention et bon match au Stade des Chard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C00000"/>
          <w:sz w:val="22"/>
          <w:szCs w:val="22"/>
          <w:u w:val="single"/>
        </w:rPr>
        <w:t>Etoile Sportive Cernex/Saison 2008-09</w:t>
      </w:r>
    </w:p>
    <w:sectPr>
      <w:type w:val="nextPage"/>
      <w:pgSz w:w="11906" w:h="16838"/>
      <w:pgMar w:left="454" w:right="45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" w:hAnsi="News Gothic" w:cs="News Gothic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" w:hAnsi="News Gothic" w:cs="News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s.cernex.fr/" TargetMode="External"/><Relationship Id="rId6" Type="http://schemas.openxmlformats.org/officeDocument/2006/relationships/hyperlink" Target="mailto:gilbertnicolas@wanadoo.fr" TargetMode="External"/><Relationship Id="rId7" Type="http://schemas.openxmlformats.org/officeDocument/2006/relationships/hyperlink" Target="mailto:escernex@lrafoo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6:00Z</dcterms:created>
  <dc:creator>Galli Décoration SA</dc:creator>
  <dc:description/>
  <cp:keywords/>
  <dc:language>en-US</dc:language>
  <cp:lastModifiedBy>sebastien</cp:lastModifiedBy>
  <cp:lastPrinted>2006-08-26T17:16:00Z</cp:lastPrinted>
  <dcterms:modified xsi:type="dcterms:W3CDTF">2008-08-14T12:09:00Z</dcterms:modified>
  <cp:revision>9</cp:revision>
  <dc:subject/>
  <dc:title>Aux éducateurs des équipes de foot à 7</dc:title>
</cp:coreProperties>
</file>